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b/>
          <w:b/>
          <w:bCs/>
          <w:szCs w:val="52"/>
        </w:rPr>
      </w:pPr>
      <w:r>
        <w:rPr>
          <w:rFonts w:cs="Calibri" w:ascii="Calibri" w:hAnsi="Calibri"/>
          <w:b/>
          <w:bCs/>
          <w:szCs w:val="52"/>
          <w:lang w:val="en-US" w:eastAsia="en-US"/>
        </w:rPr>
        <w:drawing>
          <wp:inline distT="0" distB="0" distL="0" distR="0">
            <wp:extent cx="4476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5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Colegio Madre de Jesús</w:t>
      </w:r>
    </w:p>
    <w:p>
      <w:pPr>
        <w:pStyle w:val="Estnda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Lago Albano N°1691, Maipú, Santiago, Chile</w:t>
      </w:r>
    </w:p>
    <w:p>
      <w:pPr>
        <w:pStyle w:val="Estnda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Primera Avenida N°1690 Padre Hurtado, Santiago, Chile</w:t>
      </w:r>
    </w:p>
    <w:p>
      <w:pPr>
        <w:pStyle w:val="Estnda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cmdj@colegiomadredejesus.cl</w:t>
        </w:r>
      </w:hyperlink>
      <w:r>
        <w:rPr>
          <w:rFonts w:cs="Calibri" w:ascii="Calibri" w:hAnsi="Calibri"/>
          <w:bCs/>
          <w:sz w:val="22"/>
          <w:szCs w:val="22"/>
        </w:rPr>
        <w:t xml:space="preserve"> (Secretarí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Estnd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LISTA DE ÚTILES ESCOLARES </w:t>
      </w:r>
    </w:p>
    <w:p>
      <w:pPr>
        <w:pStyle w:val="Estnd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º AÑO MEDIO 2023</w:t>
      </w:r>
    </w:p>
    <w:p>
      <w:pPr>
        <w:pStyle w:val="Estnda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49"/>
        <w:gridCol w:w="3982"/>
        <w:gridCol w:w="4858"/>
      </w:tblGrid>
      <w:tr>
        <w:trPr>
          <w:trHeight w:val="617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Estndar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FORME</w:t>
            </w:r>
          </w:p>
          <w:p>
            <w:pPr>
              <w:pStyle w:val="Estndar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  <w:lang w:eastAsia="es-CL"/>
              </w:rPr>
              <w:t>Se autoriza para el año 2023 el uso exclusivo del buzo institucional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55" w:leader="none"/>
              </w:tabs>
              <w:autoSpaceDE w:val="false"/>
              <w:spacing w:lineRule="auto" w:line="271"/>
              <w:ind w:left="144" w:hanging="14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zo institucional, polera cuello polo, zapatillas deportivas blancas o negras sin plataforma ni accesori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55" w:leader="none"/>
              </w:tabs>
              <w:autoSpaceDE w:val="false"/>
              <w:spacing w:lineRule="auto" w:line="273"/>
              <w:ind w:left="144" w:hanging="14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s (parka, mochila, bufanda, gorro, polar, pinches, cintillos, deben ser de colores institucionale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55" w:leader="none"/>
              </w:tabs>
              <w:autoSpaceDE w:val="false"/>
              <w:spacing w:lineRule="auto" w:line="273" w:before="2" w:after="0"/>
              <w:ind w:left="144" w:hanging="14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ones cabello corto tradicional.</w:t>
            </w:r>
          </w:p>
          <w:p>
            <w:pPr>
              <w:pStyle w:val="Normal"/>
              <w:pBdr/>
              <w:spacing w:lineRule="auto" w:line="273"/>
              <w:ind w:left="11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Uso obligatorio del correo institucional</w:t>
            </w:r>
          </w:p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(Todo según Reglamento de Convivencia Escolar).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TUCHE COMPLETO, enviar diariamente </w:t>
            </w:r>
            <w:r>
              <w:rPr>
                <w:b/>
              </w:rPr>
              <w:t>en 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mochila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uche grande y cómodo, de tela con cierre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z de mina HB (N°2).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ma de borrar.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ra escolar punta roma de acuerdo al ​uso de mano predominante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gamento en barr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la de 20 cm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ces de pasta (azul, rojo, negro).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cto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apuntas con contenedor de basura.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ces de colores (Madera). 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dora Científica (Se usará de 8° básico hasta 4° medio en las asignaturas científicas). 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TERIALES INDIVIDUALES: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ua y Literatur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(único para la asignatura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cionario Lengua Española (sugerido). 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 (único para la asignatura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de geometría: escuadra (90°,45°,45°), escuadra (90°,30°,60°), transportador, compás y regla graduada desde 1m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ción Ciudadan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 (único para la asignatura).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iencias para la ciudadaní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glés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(único para la asignatura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ccionario Inglés/ español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losofía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derno de 100 hojas universitario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cación Física y Salu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aseo personal (jabón, peineta, toalla, desodorante o colonia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ella de agua para hidratación.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tes Visuales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(hay materiales que se definirán según elección de instalación de cada alumno/a)</w:t>
            </w:r>
          </w:p>
        </w:tc>
      </w:tr>
      <w:tr>
        <w:trPr>
          <w:trHeight w:val="3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quera tamaño oficio 100 hojas</w:t>
            </w:r>
          </w:p>
        </w:tc>
      </w:tr>
      <w:tr>
        <w:trPr>
          <w:trHeight w:val="3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ck médium 99 </w:t>
            </w:r>
          </w:p>
        </w:tc>
      </w:tr>
      <w:tr>
        <w:trPr>
          <w:trHeight w:val="3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celes suaves de distintos grosores</w:t>
            </w:r>
          </w:p>
        </w:tc>
      </w:tr>
      <w:tr>
        <w:trPr>
          <w:trHeight w:val="3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uarelas</w:t>
            </w:r>
          </w:p>
        </w:tc>
      </w:tr>
      <w:tr>
        <w:trPr>
          <w:trHeight w:val="3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de acuarela</w:t>
            </w:r>
          </w:p>
        </w:tc>
      </w:tr>
      <w:tr>
        <w:trPr>
          <w:trHeight w:val="3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ápices grafito técnico 6B, HB, 4H </w:t>
            </w:r>
          </w:p>
        </w:tc>
      </w:tr>
      <w:tr>
        <w:trPr>
          <w:trHeight w:val="3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ces de mínimo 12 colores, que sean de mina blanda que permitan mezclas de colores.</w:t>
            </w:r>
          </w:p>
        </w:tc>
      </w:tr>
      <w:tr>
        <w:trPr>
          <w:trHeight w:val="3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la de 30 cms. y 20 cms.</w:t>
            </w:r>
          </w:p>
        </w:tc>
      </w:tr>
      <w:tr>
        <w:trPr>
          <w:trHeight w:val="3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ulinas españolas de colores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ra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gamento cola fría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ón piedr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de herramientas para tallar (gubias y formones)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pán de 1 pulgada de grosor, tamaño carta u oficio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antes para proteger las manos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ús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60 hojas cuadriculado.</w:t>
            </w:r>
          </w:p>
        </w:tc>
      </w:tr>
      <w:tr>
        <w:trPr>
          <w:trHeight w:val="443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Estndar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CTURAS COMPLEMENTARIAS EN LENGUA Y LITERATURA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2085</wp:posOffset>
                      </wp:positionV>
                      <wp:extent cx="6703695" cy="2469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3695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8"/>
                                    <w:gridCol w:w="5190"/>
                                    <w:gridCol w:w="2929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NOMBRE DEL LI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AU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BR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Inés del alma mí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Isabel Allen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AY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El alquimist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aulo Coelh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JUN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Casa de muñecas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Henrik Ibs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GO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oche de viernes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Jordi I Fab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OCTU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El perfum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atrick Süski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OVIEM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El Lazarillo de Tormes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Anónimo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85pt;height:194.45pt;mso-wrap-distance-left:0pt;mso-wrap-distance-right:7.05pt;mso-wrap-distance-top:0pt;mso-wrap-distance-bottom:0pt;margin-top:1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5190"/>
                              <w:gridCol w:w="292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MBRE DEL LIBRO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nés del alma mía”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sabel Alle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Y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l alquimista”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ulo Coe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asa de muñecas” 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nrik Ib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G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oche de viernes”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ordi I Fa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CTU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l perfume”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trick Süsk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VI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l Lazarillo de Tormes”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nónimo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CL" w:eastAsia="es-ES"/>
              </w:rPr>
              <w:t>Planes de Profundización de 3° Medio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ectiv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signatur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CL" w:eastAsia="es-ES"/>
              </w:rPr>
              <w:t>Materiales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UMANISTA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Taller de Literatur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Cuaderno universitario 100 hojas universitario (único para la asignatura)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prensión histórica del present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 w:cs="Calibri"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</w:rPr>
              <w:t>1Cuaderno universitario 100 hojas universitario (único para la asignatura)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E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ilosofía Polític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 w:cs="Calibri"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</w:rPr>
              <w:t>1Cuaderno universitario 100 hojas universitario (único para la asignatura).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A PROFESOR INDICARÁ BIBLIOGRAFÍA QUE SE OCUPARA EN SUS ASIGNATURAS, LAS CUALES PUEDEN OBTENER DE LIBROS, INTERNET Y BIBLIOTECA.</w:t>
            </w:r>
          </w:p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IENTÍFICO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iología de los Ecosistema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Cuaderno universitario 100 hojas universitario (único para la asignatura)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Química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Cuaderno universitario 100 hojas universitario (único para la asignatura)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ísica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Cuaderno universitario 100 hojas universitario (único para la asignatura).</w:t>
            </w:r>
          </w:p>
        </w:tc>
      </w:tr>
      <w:tr>
        <w:trPr>
          <w:trHeight w:val="581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A PROFESOR INDICARÁ BIBLIOGRAFÍA QUE SE OCUPARA EN SUS ASIGNATURAS, LAS CUALES PUEDEN OBTENER DE LIBROS, INTERNET Y BIBLIOTECA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ATEMÁTICO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imite, derivada e integra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uaderno universitario 100 hojas universitario (único para la asignatura)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babilidades y estadística descriptiva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Cuaderno universitario 100 hojas universitario (único para la asignatura)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ísica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Cuaderno universitario 100 hojas universitario (único para la asignatura).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A PROFESOR INDICARÁ BIBLIOGRAFÍA QUE SE OCUPARA EN SUS ASIGNATURAS, LAS CUALES PUEDEN OBTENER DE LIBROS, INTERNET Y BIBLIOTECA.</w:t>
            </w:r>
          </w:p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an de Electividad de 3° Medio 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undo Global / Religión </w:t>
            </w:r>
            <w:r>
              <w:rPr>
                <w:rFonts w:cs="Calibri"/>
                <w:sz w:val="20"/>
                <w:szCs w:val="20"/>
              </w:rPr>
              <w:t>1 Cuaderno universitario 100 hojas (único para la asignatura).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Estndar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OTRO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3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Fo</w:t>
            </w:r>
            <w:r>
              <w:rPr>
                <w:rFonts w:cs="Calibri" w:ascii="Calibri" w:hAnsi="Calibri"/>
                <w:sz w:val="20"/>
              </w:rPr>
              <w:t>tografías actualizadas tamaño carnet (una de ellas pegar en agenda escolar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tificado médico que indique que el alumno-a está en condiciones óptimas para realizar actividad física. (Entregar en marzo al profesor-a de la asignatura, vía agenda) OBLIGATORIO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rtificado control oftalmológico. (sugerido)</w:t>
            </w:r>
          </w:p>
        </w:tc>
      </w:tr>
    </w:tbl>
    <w:p>
      <w:pPr>
        <w:pStyle w:val="Estndar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52"/>
        </w:rPr>
        <w:t xml:space="preserve">                                                    </w:t>
      </w:r>
    </w:p>
    <w:sectPr>
      <w:type w:val="nextPage"/>
      <w:pgSz w:w="12240" w:h="15840"/>
      <w:pgMar w:left="709" w:right="720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4" w:hanging="144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5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1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5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1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0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856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856" w:hanging="0"/>
      <w:jc w:val="both"/>
      <w:outlineLvl w:val="2"/>
    </w:pPr>
    <w:rPr>
      <w:b/>
      <w:bCs/>
      <w:sz w:val="14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856" w:hanging="0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2"/>
      <w:szCs w:val="32"/>
      <w:lang w:val="es-ES"/>
    </w:rPr>
  </w:style>
  <w:style w:type="character" w:styleId="Ttulo2Car">
    <w:name w:val="Título 2 Car"/>
    <w:qFormat/>
    <w:rPr>
      <w:b/>
      <w:bCs/>
      <w:sz w:val="32"/>
      <w:szCs w:val="32"/>
      <w:lang w:val="es-ES"/>
    </w:rPr>
  </w:style>
  <w:style w:type="character" w:styleId="Ttulo3Car">
    <w:name w:val="Título 3 Car"/>
    <w:qFormat/>
    <w:rPr>
      <w:b/>
      <w:bCs/>
      <w:sz w:val="144"/>
      <w:szCs w:val="32"/>
      <w:lang w:val="en-US"/>
    </w:rPr>
  </w:style>
  <w:style w:type="character" w:styleId="Ttulo4Car">
    <w:name w:val="Título 4 Car"/>
    <w:qFormat/>
    <w:rPr>
      <w:sz w:val="32"/>
      <w:szCs w:val="3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NormalWeb">
    <w:name w:val="Normal (Web)"/>
    <w:basedOn w:val="Normal"/>
    <w:qFormat/>
    <w:pPr>
      <w:spacing w:before="0" w:after="324"/>
    </w:pPr>
    <w:rPr>
      <w:lang w:val="es-CL"/>
    </w:rPr>
  </w:style>
  <w:style w:type="paragraph" w:styleId="Pers">
    <w:name w:val="pers"/>
    <w:basedOn w:val="Normal"/>
    <w:qFormat/>
    <w:pPr>
      <w:spacing w:before="280" w:after="280"/>
    </w:pPr>
    <w:rPr>
      <w:lang w:val="es-CL"/>
    </w:rPr>
  </w:style>
  <w:style w:type="paragraph" w:styleId="Biog">
    <w:name w:val="biog"/>
    <w:basedOn w:val="Normal"/>
    <w:qFormat/>
    <w:pPr>
      <w:spacing w:before="280" w:after="280"/>
    </w:pPr>
    <w:rPr>
      <w:lang w:val="es-CL"/>
    </w:rPr>
  </w:style>
  <w:style w:type="paragraph" w:styleId="Pie">
    <w:name w:val="pie"/>
    <w:basedOn w:val="Normal"/>
    <w:qFormat/>
    <w:pPr>
      <w:spacing w:before="280" w:after="280"/>
    </w:pPr>
    <w:rPr>
      <w:lang w:val="es-C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dj@colegiomadredejesus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31:00Z</dcterms:created>
  <dc:creator>UTP</dc:creator>
  <dc:description/>
  <cp:keywords/>
  <dc:language>en-US</dc:language>
  <cp:lastModifiedBy>Maria Ida Veloso Rodriguez</cp:lastModifiedBy>
  <cp:lastPrinted>2021-10-18T16:15:00Z</cp:lastPrinted>
  <dcterms:modified xsi:type="dcterms:W3CDTF">2023-01-17T22:07:00Z</dcterms:modified>
  <cp:revision>7</cp:revision>
  <dc:subject/>
  <dc:title/>
</cp:coreProperties>
</file>